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137160</wp:posOffset>
            </wp:positionV>
            <wp:extent cx="45339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"/>
        <w:spacing w:lineRule="auto" w: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  วิทยาลัย</w:t>
      </w:r>
      <w:r>
        <w:rPr>
          <w:b/>
          <w:b/>
          <w:bCs/>
          <w:sz w:val="32"/>
          <w:sz w:val="32"/>
          <w:szCs w:val="32"/>
        </w:rPr>
        <w:t>เทคนิค</w:t>
      </w:r>
      <w:r>
        <w:rPr>
          <w:b/>
          <w:b/>
          <w:bCs/>
          <w:sz w:val="32"/>
          <w:sz w:val="32"/>
          <w:szCs w:val="32"/>
        </w:rPr>
        <w:t>ตาก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………………………………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 ขออนุญาตเดินทางไปราชกา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  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เทคนิค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720" w:firstLine="720"/>
        <w:rPr/>
      </w:pPr>
      <w:r>
        <w:rPr/>
        <w:t xml:space="preserve">ด้วย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……………………..………… </w:t>
      </w:r>
      <w:r>
        <w:rPr/>
        <w:t>ตำแหน่ง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………</w:t>
      </w:r>
      <w:r>
        <w:rPr>
          <w:rFonts w:cs="Angsana New" w:ascii="Angsana New" w:hAnsi="Angsana New"/>
          <w:sz w:val="32"/>
          <w:szCs w:val="32"/>
        </w:rPr>
        <w:t>.…..…</w:t>
      </w:r>
      <w:r>
        <w:rPr>
          <w:rFonts w:ascii="Angsana New" w:hAnsi="Angsana New"/>
          <w:sz w:val="32"/>
          <w:sz w:val="32"/>
          <w:szCs w:val="32"/>
        </w:rPr>
        <w:t>พร้อมด้วย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ไป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อะไร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หน</w:t>
      </w:r>
      <w:r>
        <w:rPr>
          <w:rFonts w:cs="Angsana New" w:ascii="Angsana New" w:hAnsi="Angsana New"/>
          <w:sz w:val="32"/>
          <w:szCs w:val="32"/>
        </w:rPr>
        <w:t>).…………………...………………………………</w:t>
      </w:r>
    </w:p>
    <w:p>
      <w:pPr>
        <w:pStyle w:val="Heading3"/>
        <w:rPr/>
      </w:pPr>
      <w:r>
        <w:rPr/>
        <w:t>จึงใคร่ขออนุญาตเดินทางไปราชการ ระหว่างวันที่………………</w:t>
      </w:r>
      <w:r>
        <w:rPr/>
        <w:t>....</w:t>
      </w:r>
      <w:r>
        <w:rPr/>
        <w:t>เดือน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</w:t>
      </w:r>
    </w:p>
    <w:p>
      <w:pPr>
        <w:pStyle w:val="Heading3"/>
        <w:rPr/>
      </w:pPr>
      <w:r>
        <w:rPr/>
        <w:t>ถึงวันที่…………เดือน…………</w:t>
      </w:r>
      <w:r>
        <w:rPr/>
        <w:t>.…………..</w:t>
      </w:r>
      <w:r>
        <w:rPr/>
        <w:t>พ</w:t>
      </w:r>
      <w:r>
        <w:rPr/>
        <w:t>.</w:t>
      </w:r>
      <w:r>
        <w:rPr/>
        <w:t>ศ…………</w:t>
      </w:r>
      <w:r>
        <w:rPr/>
        <w:t>.….</w:t>
      </w:r>
      <w:r>
        <w:rPr/>
        <w:t>เป็นเวลา……………</w:t>
      </w:r>
      <w:r>
        <w:rPr/>
        <w:t>..</w:t>
      </w:r>
      <w:r>
        <w:rPr/>
        <w:t>วัน  ค่าใช้จ่ายโดยประมาณ</w:t>
      </w:r>
    </w:p>
    <w:p>
      <w:pPr>
        <w:pStyle w:val="Heading3"/>
        <w:rPr/>
      </w:pPr>
      <w:r>
        <w:rPr/>
        <w:t>ดังนี้  ค่าพาหนะ……………</w:t>
      </w:r>
      <w:r>
        <w:rPr/>
        <w:t>..….….</w:t>
      </w:r>
      <w:r>
        <w:rPr/>
        <w:t>บาท  ค่าที่พัก…………</w:t>
      </w:r>
      <w:r>
        <w:rPr/>
        <w:t>..…...……..</w:t>
      </w:r>
      <w:r>
        <w:rPr/>
        <w:t>บาท  ค่าเบี้ยเลี้ยง………</w:t>
      </w:r>
      <w:r>
        <w:rPr/>
        <w:t>..…….…....</w:t>
      </w:r>
      <w:r>
        <w:rPr/>
        <w:t>บาท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76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รวมเป็นเงิน…………</w:t>
      </w:r>
      <w:r>
        <w:rPr/>
        <w:t>..…….…</w:t>
      </w:r>
      <w:r>
        <w:rPr/>
        <w:t xml:space="preserve">บาท    โดย           </w:t>
      </w:r>
      <w:r>
        <w:rPr/>
        <w:t xml:space="preserve"> </w:t>
      </w:r>
      <w:r>
        <w:rPr/>
        <w:t>ขอเบิกค่าใช้จ่ายในการเดินทางตามสิทธิจากเงินบำรุ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รืองบประมาณหมวดค่าใช้สอยของวิทยาลัย</w:t>
      </w:r>
      <w:r>
        <w:rPr>
          <w:rFonts w:ascii="Angsana New" w:hAnsi="Angsana New"/>
          <w:sz w:val="32"/>
          <w:sz w:val="32"/>
          <w:szCs w:val="32"/>
        </w:rPr>
        <w:t>เทคนิค</w:t>
      </w:r>
      <w:r>
        <w:rPr>
          <w:rFonts w:ascii="Angsana New" w:hAnsi="Angsana New"/>
          <w:sz w:val="32"/>
          <w:sz w:val="32"/>
          <w:szCs w:val="32"/>
        </w:rPr>
        <w:t>ตา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ไม่ขอเบิกค่าใช้จ่ายต่าง ๆ ทั้งสิ้น</w:t>
      </w:r>
    </w:p>
    <w:p>
      <w:pPr>
        <w:pStyle w:val="Normal"/>
        <w:spacing w:lineRule="auto" w:line="1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46164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3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5710</wp:posOffset>
                </wp:positionH>
                <wp:positionV relativeFrom="paragraph">
                  <wp:posOffset>46164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3pt;margin-top:3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.……………….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0</wp:posOffset>
                </wp:positionV>
                <wp:extent cx="266065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อนุญา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ควรอนุญา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2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อนุญา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ควรอนุญา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(……………………………..……….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142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7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46405</wp:posOffset>
                </wp:positionV>
                <wp:extent cx="2666365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รอนุญาต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ไม่ควรอนุญา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คณะวิช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2.7pt;mso-wrap-distance-left:9.05pt;mso-wrap-distance-right:9.05pt;mso-wrap-distance-top:0pt;mso-wrap-distance-bottom:0pt;margin-top:35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รอนุญาต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ไม่ควรอนุญา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คณะวิช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ความเห็นของผู้บริห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</w:t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ปรดพิจารณาอนุญาต</w:t>
      </w:r>
    </w:p>
    <w:p>
      <w:pPr>
        <w:pStyle w:val="Heading1"/>
        <w:ind w:left="360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645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b w:val="false"/>
          <w:bCs w:val="false"/>
          <w:sz w:val="40"/>
          <w:szCs w:val="40"/>
          <w:u w:val="none"/>
        </w:rPr>
        <w:t xml:space="preserve">                       </w:t>
      </w:r>
      <w:r>
        <w:rPr>
          <w:rFonts w:eastAsia="Angsana New"/>
          <w:b w:val="false"/>
          <w:bCs w:val="false"/>
          <w:sz w:val="32"/>
          <w:szCs w:val="32"/>
          <w:u w:val="none"/>
        </w:rPr>
        <w:t xml:space="preserve">    </w:t>
      </w:r>
      <w:r>
        <w:rPr>
          <w:b w:val="false"/>
          <w:bCs w:val="false"/>
          <w:sz w:val="32"/>
          <w:szCs w:val="32"/>
          <w:u w:val="non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ไม่สมควรอนุญาต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48285</wp:posOffset>
                </wp:positionV>
                <wp:extent cx="2660650" cy="980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อนุญา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ควรอนุญา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7.2pt;mso-wrap-distance-left:9.05pt;mso-wrap-distance-right:9.05pt;mso-wrap-distance-top:0pt;mso-wrap-distance-bottom:0pt;margin-top:19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อนุญา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ควรอนุญา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ผู้อำนวยการฝ่าย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ลงชื่อ…………</w:t>
      </w:r>
      <w:r>
        <w:rPr>
          <w:rFonts w:cs="Angsana New" w:ascii="Angsana New" w:hAnsi="Angsana New"/>
          <w:sz w:val="32"/>
          <w:szCs w:val="32"/>
        </w:rPr>
        <w:t>...……………..……………...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ภัทธาวุธ  โพธ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</w:t>
      </w:r>
      <w:r>
        <w:rPr>
          <w:rFonts w:ascii="Angsana New" w:hAnsi="Angsana New"/>
          <w:sz w:val="32"/>
          <w:sz w:val="32"/>
          <w:szCs w:val="32"/>
        </w:rPr>
        <w:t>บริหารทรัพย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49860</wp:posOffset>
                </wp:positionV>
                <wp:extent cx="2660650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อนุญา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 งบประมาณ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11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อนุญา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 งบประมาณ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  <w:tab w:val="left" w:pos="5387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1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ญาต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264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35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อนุญาต  เพราะ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33680</wp:posOffset>
                </wp:positionV>
                <wp:extent cx="266065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อนุญาตให้ใช้เงินหมวด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แผ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ฯ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18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อนุญาตให้ใช้เงินหมวด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ผู้อำนวยการฝ่ายแผ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ฯ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left="2160" w:firstLine="720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……………….….……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8505" w:leader="none"/>
          <w:tab w:val="left" w:pos="8789" w:leader="none"/>
        </w:tabs>
        <w:ind w:left="216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จักรภพ  เนวะมาตย์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เทคนิคตาก</w:t>
      </w:r>
    </w:p>
    <w:p>
      <w:pPr>
        <w:pStyle w:val="Normal"/>
        <w:tabs>
          <w:tab w:val="clear" w:pos="720"/>
          <w:tab w:val="left" w:pos="5529" w:leader="none"/>
        </w:tabs>
        <w:ind w:left="2160" w:firstLine="720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…………</w:t>
      </w:r>
      <w:r>
        <w:rPr>
          <w:rFonts w:cs="Angsana New" w:ascii="Angsana New" w:hAnsi="Angsana New"/>
        </w:rPr>
        <w:t>../…………/………….</w:t>
      </w:r>
    </w:p>
    <w:p>
      <w:pPr>
        <w:pStyle w:val="Normal"/>
        <w:tabs>
          <w:tab w:val="clear" w:pos="720"/>
          <w:tab w:val="left" w:pos="7371" w:leader="none"/>
        </w:tabs>
        <w:spacing w:lineRule="auto" w:line="1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แบบฟอร์มนี้เข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ุด  ให้เก็บไว้ที่งานบุคลาก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และเก็บไว้ประกอบหลักฐานการเบิ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sectPr>
      <w:type w:val="nextPage"/>
      <w:pgSz w:w="11906" w:h="16838"/>
      <w:pgMar w:left="1276" w:right="1183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Angsana New" w:hAnsi="Angsana New" w:cs="Angsana New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6"/>
      <w:szCs w:val="36"/>
      <w:lang w:bidi="th-TH"/>
    </w:rPr>
  </w:style>
  <w:style w:type="paragraph" w:styleId="TextBodyIndent">
    <w:name w:val="Body Text Indent"/>
    <w:basedOn w:val="Normal"/>
    <w:pPr>
      <w:ind w:left="495" w:hanging="0"/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9:00Z</dcterms:created>
  <dc:creator>takpoly</dc:creator>
  <dc:description/>
  <cp:keywords/>
  <dc:language>en-US</dc:language>
  <cp:lastModifiedBy>FLUKE_elec</cp:lastModifiedBy>
  <cp:lastPrinted>2015-11-23T07:52:00Z</cp:lastPrinted>
  <dcterms:modified xsi:type="dcterms:W3CDTF">2017-01-16T07:29:00Z</dcterms:modified>
  <cp:revision>2</cp:revision>
  <dc:subject/>
  <dc:title>บันทึกข้อความ</dc:title>
</cp:coreProperties>
</file>